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493993386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7.11.2017</w:t>
        <w:tab/>
        <w:tab/>
        <w:tab/>
        <w:tab/>
        <w:tab/>
        <w:tab/>
        <w:tab/>
        <w:tab/>
        <w:tab/>
        <w:t xml:space="preserve">                   № 147</w:t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Амурзет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муниципального управляющего совета в сфере образования на территории Октябрьского муниципального района Еврейской автономн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123" w:firstLine="993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муниципального управляющего совета в сфере образования на территории </w:t>
      </w:r>
      <w:r>
        <w:rPr>
          <w:bCs/>
          <w:sz w:val="28"/>
          <w:szCs w:val="28"/>
        </w:rPr>
        <w:t>Октябрьского муниципального района Еврейской автономной области, утвержденный постановлением администрации муниципального района от 07.03.2014 № 28 «Об утверждении Положения о муниципальном управляющем совете в сфере образования на территории Октябрьского муниципального Еврейской автономной области» (с изменениями от 01.07.2014 № 108, от 23.06.2015 № 134, от 19.10.2015 № 206), изложив его в следующей редакции:</w:t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став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управляющего совета в сфере образования на территории Октябрь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общеобразовательного учреждения «Основная общеобразовательная школа с.Благословенное имени Героя Советского Союза Г.Д.Лопатина», председатель Сов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инько Елена Петров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ос Виктория Игоревн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«Основная общеобразовательная школа с.Полевое»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 муниципального бюджетного общеобразовательного учреждения «Средняя общеобразовательная школа села Амурзет», секретарь Совет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Лунина Ларис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Октябрьского муниципальн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юбовь Николаев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 муниципального казённого учреждения «Централизованная бухгалтерия по обслуживанию муниципальных образовательных учреждений»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Наталья Владимиро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казённым дошкольным образовательным учреждением «Детский сад с.Пузино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Мари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яющего совета муниципального казённого общеобразовательного учреждения «Основная общеобразовательная школа с.Благословенное имени Героя Советского Союза Г.Д.Лопатина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Дарья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 филиала муниципального бюджетного общеобразовательного учреждения «Средняя общеобразовательная школа с.Амурзет» «Основная общеобразовательная школа»  в с.Пузино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рина Геннад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управляющего совета муниципального казённого общеобразовательного учреждения «Средняя общеобразовательная школа с.Екатерино-Никольское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коева Ольг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муниципального казённого общеобразовательного учреждения «Средняя общеобразовательная школа с.Екатерино-Никольско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Н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управляющего совета муниципального бюджетного общеобразовательного учреждения «Средняя общеобразовательная школа села Амурзет»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А.А. Ег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3:00Z</dcterms:created>
  <dc:creator>Отдел образования</dc:creator>
  <dc:description/>
  <cp:keywords/>
  <dc:language>en-US</dc:language>
  <cp:lastModifiedBy>XTreme</cp:lastModifiedBy>
  <cp:lastPrinted>2017-10-25T10:12:00Z</cp:lastPrinted>
  <dcterms:modified xsi:type="dcterms:W3CDTF">2017-11-08T01:19:00Z</dcterms:modified>
  <cp:revision>13</cp:revision>
  <dc:subject/>
  <dc:title/>
</cp:coreProperties>
</file>